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3"/>
        <w:ind w:left="4962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9 к Учетной политике МБУ «Управление ЖКХ и благоустройства»     .</w:t>
      </w:r>
    </w:p>
    <w:p>
      <w:pPr>
        <w:pStyle w:val="Heading1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 признания и отражения в учете и отчетности событий после отчетной даты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1. Настоящий порядок признания и отражения в учете и отчетности событий после отчетной даты (далее также - Порядок) разработан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80849/entry/2000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нструкцие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утвержд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80849/entry/0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каз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инфина России от 01.12.2010 N 157н,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0830000/entry/1000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тодическими рекомендац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направленным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0830000/entry/0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исьм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инфина России от 19.12.2014 N 02-07-07/66918, а также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1604658/entry/1000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е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 письму Минфина России и Федерального казначейства от 02.02.2017 NN 02-07-07/5669, 07-04-05/02-1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бытиями после отчетной даты признаются существенные факты хозяйственной жизни, которые оказали или могут оказать влияние на финансовое состояние,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бытиям после отчетной даты относя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ытия, подтверждающие условия, существовавшие на отчетную дату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ытия, свидетельствующие об условиях, возникших после отчетной дат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атой подписания бухгалтерской отчетности считается фактическая дата ее подписания руководителем учреждения. В целях своевременного представления отчетности события после отчетной даты отражаются в учете не позднее, чем за 10 рабочих дня до даты представления отчетности, установленной финансовым управлением администрации города Чебоксар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сть события после отчетной даты учреждение определяет самостоятельно, исходя из установленных требований к отчетн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шение об отражении событий после отчетной даты принимается главным бухгалтером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.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фактов хозяйственной жизни, которые признаются событиями после отчетной дат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 событиям, подтверждающим условия, существовавшие на отчетную дату, относятся следующие существенные факты хозяйственной жизн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на начало периода, следующего за отчетным (до даты подписания отчетности), кадастровой стоимости земельного участка, используемого учреждением на праве постоянного (бессрочного) пользования и учтенного на балансе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осле отчетной даты первоначальной стоимости активов, приобретенных до отчетной даты, или поступлений от продажи активов, проданных до отчетной даты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е платежей на лицевом счете, открытом в органе казначейства, в том числе платежей по доходам, в первые числа января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обнаружение после отчетной даты существенной ошибки в бухгалтерском учете или нарушения законодательства при осуществлении деятельности учреждения, которые ведут к искажению бухгалтерской отчетности за отчетный период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ы с подотчетными лицами по расходам, относящимся к отчетному периоду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вление в установленном порядке дебитора банкротом после отчетной даты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е обязательств или денежных прав, связанных с завершением судебного процесс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инвентаризации, проведенной в целях составления годовой бухгалтерской (финансовой) отчетности, но отраженных в протоколах, актах, подписанных после отчетной даты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годовой инвентаризации (сверки с соответствующими реестрами), указывающие на необходимость корректировки данных учета, полученные после отчетной даты, но до срока представления отчетност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 событиям, являющимся следствием условий, сложившихся после отчетной даты, относятся следующие существенные факты хозяйственной жизни: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ражение в учете и отчетности событий после отчетной даты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1. События после отчетной даты, подтверждающие условия, существовавшие на отчетную дату, отражаются в учете 31 декабря отчетного года на основании Бухгалтерской Справк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70951956/entry/2320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. 050483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с приложением первичных или иных документ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учета отражаются в соответствующих формах отчетности учреждения с учетом корректирующих событий после отчетной дат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обытиях после отчетной даты раскрывается в текстовой части Пояснительной записк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2. В случае, если для соблюдения сроков представления бухгалтерской (финансовой) отчетности и (или)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(финансовой) отчетности, информация об указанном событии раскрывается в текстовой части пояснительной записки Пояснительной записк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81732/entry/503160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. 050316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84447/entry/3760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. 050376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3. События, свидетельствующие об условиях, возникших после отчетной даты, отражаются в бухгалтерском учете и регистрах периода, следующего за отчетным. Информация об этих событиях после отчетной даты раскрывается в текстовой части Пояснительной записк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81732/entry/503160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. 050316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84447/entry/3760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. 050376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нформация о событиях после отчетной даты, раскрываемая в текстовой части Пояснительной записки, должна содержать краткое описание характера события после отчетной даты и оценку его последствий в денежном выражении, в том числе расчетную. Если возможность оценить последствия события после отчетной даты в денежном выражении отсутствует, то делается заявление о невозможности такой оцен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spacing w:before="0" w:after="0"/>
      <w:ind w:left="0" w:right="0" w:hanging="0"/>
      <w:jc w:val="center"/>
      <w:outlineLvl w:val="0"/>
    </w:pPr>
    <w:rPr>
      <w:rFonts w:ascii="Arial" w:hAnsi="Arial" w:eastAsia="Arial" w:cs="Arial"/>
      <w:b/>
      <w:bCs/>
      <w:color w:val="000000"/>
      <w:sz w:val="40"/>
      <w:szCs w:val="4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eastAsia="Arial" w:cs="Arial"/>
      <w:b/>
      <w:bCs/>
      <w:i/>
      <w:iCs/>
      <w:color w:val="000000"/>
      <w:sz w:val="24"/>
      <w:szCs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Arial" w:hAnsi="Arial" w:eastAsia="Arial" w:cs="Arial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ы концевой сноски"/>
    <w:qFormat/>
    <w:rPr/>
  </w:style>
  <w:style w:type="character" w:styleId="Style12">
    <w:name w:val="Символ сноски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Style16">
    <w:name w:val="Содержимое таблицы"/>
    <w:basedOn w:val="TextBody"/>
    <w:qFormat/>
    <w:pPr>
      <w:spacing w:before="0" w:after="0"/>
      <w:ind w:left="0" w:right="0" w:hanging="0"/>
      <w:jc w:val="both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  <w:ind w:left="0" w:right="0" w:hanging="0"/>
      <w:jc w:val="left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8:00Z</dcterms:created>
  <dc:creator/>
  <dc:description/>
  <cp:keywords/>
  <dc:language>en-US</dc:language>
  <cp:lastModifiedBy>IRONMANN (AKA SHAMAN)</cp:lastModifiedBy>
  <cp:lastPrinted>2018-08-16T14:59:00Z</cp:lastPrinted>
  <dcterms:modified xsi:type="dcterms:W3CDTF">2018-08-16T11:59:00Z</dcterms:modified>
  <cp:revision>2</cp:revision>
  <dc:subject/>
  <dc:title/>
</cp:coreProperties>
</file>